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РД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КОВЛЕВ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Е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 апреля  2024 года                                                                   № 28/10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. Хвощино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 решении «О внесении изменений и дополнений в Уста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Яковлевского  сельского поселения Свердловског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а  Орловской области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ринято на 28 заседании сельского Совета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 06.10.2003 г. № 131 – ФЗ «Об общих принципах организации местного самоуправления в Российской Федерации», Уставом  Яковлевского  сельского поселения, Яковлевский сельский Совет народных депутатов 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Принять решение «О  внесении изменений и дополнений  в Устав Яковлевского сельского поселения Свердловского района Орлов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принятое решение Главе сельского поселения для подписания, направления на государственную регистрацию в Управление Министерства юстиции Российской Федерации по Орловской области и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 Яковлев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народных депутатов                                       И. В. Стриж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7:00Z</dcterms:created>
  <dc:creator>User</dc:creator>
  <dc:description/>
  <cp:keywords/>
  <dc:language>en-US</dc:language>
  <cp:lastModifiedBy>ADM1</cp:lastModifiedBy>
  <cp:lastPrinted>2024-04-09T11:46:00Z</cp:lastPrinted>
  <dcterms:modified xsi:type="dcterms:W3CDTF">2024-04-09T08:46:00Z</dcterms:modified>
  <cp:revision>42</cp:revision>
  <dc:subject/>
  <dc:title/>
</cp:coreProperties>
</file>